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  <w:t>ͻ����������ͻ�����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б��</w:t>
      </w:r>
      <w:r>
        <w:rPr>
          <w:rtl w:val="true"/>
        </w:rPr>
        <w:t>ױ</w:t>
      </w:r>
      <w:r>
        <w:rPr/>
        <w:t>��</w:t>
      </w:r>
      <w:r>
        <w:rPr/>
        <w:t>б��</w:t>
      </w:r>
      <w:r>
        <w:rPr>
          <w:rtl w:val="true"/>
        </w:rPr>
        <w:t>ױ</w:t>
      </w:r>
      <w:r>
        <w:rPr/>
        <w:t>������</w:t>
      </w:r>
      <w:r>
        <w:rPr/>
        <w:t>б���</w:t>
      </w:r>
      <w:r>
        <w:rPr>
          <w:rtl w:val="true"/>
        </w:rPr>
        <w:t>ױ</w:t>
      </w:r>
      <w:r>
        <w:rPr/>
        <w:t>������</w:t>
      </w:r>
      <w:r>
        <w:rPr/>
        <w:t>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ױ������ױ�����������ױ�������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ױ������ױ�����������ױ�������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ױ������ױ</w:t>
      </w:r>
      <w:r>
        <w:rPr/>
        <w:t>������</w:t>
      </w:r>
      <w:r>
        <w:rPr/>
        <w:t>ұ���</w:t>
      </w:r>
      <w:r>
        <w:rPr>
          <w:rtl w:val="true"/>
        </w:rPr>
        <w:t>ױ</w:t>
      </w:r>
      <w:r>
        <w:rPr/>
        <w:t>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б�������������ͼ����������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D is a File and Directory Manager in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al User Interface (GUI) that is so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 to use that you can master it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D provides many DOS commands you us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your finger tips (or your mous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D helps you manage your fil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results of the changes you mak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D offers you a Text Editor to create a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 edit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D combines some of the best features of PC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ON UTILITIES and XTREEPRO with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display to boost y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D has extensive printing options for Epson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wlett-Packar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age directorie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, Move, Erase, Rename, Sort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&amp; Time, Attribute, View,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, Wildcards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ecute any program with optional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pen and edit any text file in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ory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can all disk drives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uild an attractive tree-structured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croll and Print the directory tree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ally save tree structure(s) to file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use to reduce scanning the disk dri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ke a new (sub)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ove any (sub)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name any (sub)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g to any (sub)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nd and Print all files in any (sub)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 gi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View, Manage and Execute files in any (sub)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pen any text file picked in the Fil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it to the Text Editor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di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port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t system clock via a digital/analog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 Screen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y navigation within a text window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py, Move, Erase, Sort, Print, Goto and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 backup of previous edition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.  Previous file is named &lt;filename&gt;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p-up ASCII Chart is availabl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haracters into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optimize TC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nable the Expanded Memory Manager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stall a mous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ps and Hi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ress F1 for help anytime in T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essing Control-Break will terminate TC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CD can take an optional driv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D C     will show the directory tree of 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rive is assumed if no driv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 can adjust the blinking rate of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CD by pressing the function key F3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present whenever you are prompt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or when you are using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f a file has the SYSTEM and/or HIDDEN attribute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t will resist to be operated by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first switch off the SYSTEM and/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with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CD.EXE must not be tempered or renam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D comes with the following files on a 360K dis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D.EXE       TCD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D.DOC       TCD Document file  ( This File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D.PAL       TCD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GI       Video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      TC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imited disk space, you may om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files but the one appropriate to your vide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BGI files need no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CD.EXE as long as tha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TH command with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 decision not to link the BGI files into T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its siz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Customiz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ustomize the colors used in TCD with V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areware program written by me.  Both TCD and V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the same slick graphical user interface (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VICON, select Options from the horizonta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ditor from the pull-down menu.  When you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palette, save it under the name TCD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CD.EXE or to any directory registered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D.EXE always searches for TCD.PAL on start-up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tained in TCD.PAL for all its window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graphics and text.  If TCD.PAL is no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GA palet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User Registration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xcellent reasons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will receive user support by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will be notified of significa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may upgrade TCD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You will leave me tremendous incentiv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D and other GU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) The registered user will receive a copy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CD packed with MORE FEATURE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Your registered version will have YOUR N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ngraved in TCD and printed on your scree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Individual registration costs US$30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or  Australian $3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distribute and share TCD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this software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a period of 30 days to make a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al use on a private, non-commercial basi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determining whether TCD is suit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At the end of this trial period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r discontinue using T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enable us to provide you wi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, and stay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CD registration entitles you to use the progra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omputers available to you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-  If other people have access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use it, then you should purchase a sit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 SITE LICENC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ite licensing agreements allow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pecific numbers of cop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institution.  Duplication of multiple cop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except through execution of a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ees are based upon estima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a site license, only one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.  You will be responsible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TCD Registration Form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HAI-WEI CH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RA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TRALIA  4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CD Registration .................  US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or Australian $30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 by:   ( ) Check    PO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s DS/DD:   [ ] 3.5"    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purchase is for company use)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  Stat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  ZIP/Post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(____)____________________  Eve: (____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/___/___    (DD/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CD v1.5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- Friend                   [ ] -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- Computer Club            [ ] -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- Data Base Service        [ ] - Electron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- Oth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comments that would make TC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please comment below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INQUIRIES / CORRESPONDENCE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letters to the addres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Solway, the Shareware author of BREEZ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IFE and CONTROL3, is my close friend here in Brisb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I am happy to pass on any letters/document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hareware program I have written is VICON version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from you on either program will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+++++++++ Copyright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D version 1.5 is not copy-protect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TCD is strictly enforced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fee for this program.  You may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supporting items in any manner.  T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ail to execute if it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 DISCLAIMER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D is provided AS IS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[ TCD v1.5 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hank you for reading this document.  May you find TC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a worthwhile and enjoyable tool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